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Liste Complète des Méti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>Agriculture et Environnemen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Agriculteu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Viticulteu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Jardinie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Forestie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Paysagist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Éleveu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Pépiniérist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Maraîche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Technicien en environnement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Garde forest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>Artisanat et Métiers d’Ar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Menuisie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Ébénis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Forger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éramis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Bijoutie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Tapissie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Luthie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Sculpteu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Ferronnier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Vitraillis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>Bâtiment et Travaux Publics (BTP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Maçon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harpentier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ouvreur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Électricien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Plombier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Peintre en bâtiment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arreleur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onducteur de travaux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hef de chantier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Grut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>Commerce et Distribution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Vendeur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aissier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ommercial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Responsable de magasin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Acheteur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Représentant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Télévendeur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Merchandiseur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Livreur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Étalagis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>Communication et Multimédi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Journalist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Rédacteur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Photograph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Graphist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Webdesigner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hargé de communication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ommunity manager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Infographist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Réalisateur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Technicien audiovisu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>Éducation et Formation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Professeur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Instituteur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Formateur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Éducateur spécialisé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Animateur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onseiller d’orientation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Documentaliste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Assistant d'éducation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Surveillant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hargé de mission pédagog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>Hôtellerie et Restaur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hef cuisini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Serveu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Barma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Réceptionnis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Gouverna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Sommeli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Pâtissi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uisini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Maître d'hôtel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Plong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>Informatique et Télécommunication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Développeu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Administrateur réseau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Technicien informatiqu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Webmaste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Analyste programmeu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Ingénieur systèm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hef de projet informatiqu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onsultant en sécurité informatiqu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Designer UX/UI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Spécialiste en bases de donné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>Médical et Paramédical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Médecin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Infirmier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Sage-femm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Pharmacien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Dentist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Aide-soignant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Kinésithérapeut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Orthophonist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Psychologue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Optic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>Transport et Logistique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hauffeur routier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onducteur de train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Pilote de ligne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ontrôleur aérien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Agent de transit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Logisticien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Manutentionnaire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Magasinier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Technicien en logistique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Livr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>Finance et Comptabilité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omptabl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Auditeu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ontrôleur de gest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Trésorie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Expert-comptabl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Analyste financie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Responsable des ressources humain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onseiller bancair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Agent d’assurances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hargé de recouvr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>Droit et Juridiqu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Avocat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Notair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Huissier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Jug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Jurist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lerc de notair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Greffier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Procureur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onseiller juridique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Assistant jurid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>Sciences et Recherch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hercheu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Scientifiqu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Technicien de laboratoir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Ingénieur de recherch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Docteur en scienc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Mathématici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Physici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Biologist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Géologu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Océanograp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>Services à la Personn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Aide à domicil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Auxiliaire de vi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Garde d’enfant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Assistant de vie scolair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oiffeur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Esthéticienn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oach sportif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Agent de propreté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oncierge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Technicien de surf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>Sport et Loisir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Éducateur sportif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Moniteur de ski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Guide touristiqu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Animateur de centre de loisir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Professeur de dans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Coach personnel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Directeur de centre de vacance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Guide de haute montagn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Agent de voyages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Entraîneur sportif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Cette liste couvre une vaste gamme de secteurs professionnels, chacun comprenant des métiers variés avec des compétences et des responsabilités spécifiqu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1:03:00Z</dcterms:created>
  <dc:creator>ORDINATEUR RAPIDE</dc:creator>
  <dc:description/>
  <dc:language>en-US</dc:language>
  <cp:lastModifiedBy>ORDINATEUR RAPIDE</cp:lastModifiedBy>
  <dcterms:modified xsi:type="dcterms:W3CDTF">2024-07-04T21:05:00Z</dcterms:modified>
  <cp:revision>1</cp:revision>
  <dc:subject/>
  <dc:title>Liste Complète des Métiers</dc:title>
</cp:coreProperties>
</file>